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al Direttore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ll’Istituto Statale Superiore di Studi Musicali e Coreutici “G. Braga”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rso S.Giorgio 14-16 – 64100 TERAMO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ente/Studente</w:t>
      </w:r>
    </w:p>
    <w:p>
      <w:pPr>
        <w:pStyle w:val="Normal"/>
        <w:jc w:val="center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</w:rPr>
        <w:t>AUTOCERTIFICAZIONE ORE SVOLTE</w:t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anno accademico 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/Il sottoscritto ___________________________________in qualità di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conformità agli impegni previsti e nel rispetto dell’orario predisposto con la direzione, dichiara sotto la propria personale responsabilità che nell’A.A. ______________________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 svolto complessivamente ______________ ore, come sotto specifica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5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ent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u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ore di lezione svol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a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i certifica che le ore sono state regolarmente svol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Il Direttore/ Il Responsabile Dipartiment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</w:t>
      </w:r>
    </w:p>
    <w:sectPr>
      <w:type w:val="nextPage"/>
      <w:pgSz w:w="11906" w:h="16838"/>
      <w:pgMar w:left="48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8:00Z</dcterms:created>
  <dc:creator>SD</dc:creator>
  <dc:description/>
  <cp:keywords/>
  <dc:language>en-US</dc:language>
  <cp:lastModifiedBy>Simona Chesauan</cp:lastModifiedBy>
  <cp:lastPrinted>2025-09-05T09:53:00Z</cp:lastPrinted>
  <dcterms:modified xsi:type="dcterms:W3CDTF">2025-09-05T07:58:00Z</dcterms:modified>
  <cp:revision>2</cp:revision>
  <dc:subject/>
  <dc:title>al direttore</dc:title>
</cp:coreProperties>
</file>